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RUBRICAS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.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4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4-2015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 xml:space="preserve">SEPTIEMBRE -OCTUBRE              </w:t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38"/>
        <w:gridCol w:w="565"/>
        <w:gridCol w:w="565"/>
        <w:gridCol w:w="425"/>
        <w:gridCol w:w="466"/>
        <w:gridCol w:w="567"/>
        <w:gridCol w:w="992"/>
        <w:gridCol w:w="939"/>
        <w:gridCol w:w="479"/>
        <w:gridCol w:w="709"/>
        <w:gridCol w:w="704"/>
      </w:tblGrid>
      <w:tr>
        <w:trPr>
          <w:trHeight w:val="2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i w:val="false"/>
                <w:iCs/>
                <w:sz w:val="24"/>
                <w:szCs w:val="20"/>
                <w:u w:val="single"/>
                <w:lang w:val="es-MX"/>
              </w:rPr>
              <w:t>Proyecto 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Cs/>
                <w:i w:val="false"/>
                <w:iCs/>
                <w:sz w:val="24"/>
                <w:lang w:val="es-MX"/>
              </w:rPr>
              <w:t xml:space="preserve">  </w:t>
            </w: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Exponer un tema de interé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Formula preguntas para buscar información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Localiza información repetitiva en un tex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Planifica la exposició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Elabora gráficos para la exposi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Utiliza acentos en su escrito y la exposi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Identifica los signos de interrogación y los utiliza siempre al planear una pregunta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Después de leer un texto expresa con sus propias palabras el tema leído. (paráfrasis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Su paráfrasis conservó lo importante del tem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El</w:t>
            </w: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aboro el cartel incluyendo la información e imágenes más importante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iCs/>
                <w:sz w:val="16"/>
                <w:szCs w:val="18"/>
                <w:lang w:val="es-MX"/>
              </w:rPr>
              <w:t>Respeta las opiniones de sus compañeros  y es objetivo cuando expresa las propias.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8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.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4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 xml:space="preserve">SEPTIEMBRE -OCTUBRE              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34"/>
        <w:gridCol w:w="567"/>
        <w:gridCol w:w="567"/>
        <w:gridCol w:w="709"/>
        <w:gridCol w:w="992"/>
        <w:gridCol w:w="709"/>
        <w:gridCol w:w="771"/>
        <w:gridCol w:w="702"/>
        <w:gridCol w:w="702"/>
        <w:gridCol w:w="690"/>
      </w:tblGrid>
      <w:tr>
        <w:trPr>
          <w:trHeight w:val="221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u w:val="single"/>
                <w:lang w:val="es-MX"/>
              </w:rPr>
              <w:t>Proyecto 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2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2"/>
                <w:lang w:val="es-MX"/>
              </w:rPr>
              <w:t>Leer y escribir trabalenguas y juegos de palabras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Identifica las características de los trabalengu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Usa la rima para crear efectos sono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Diferencia las rimas asonantes de las rimas consonant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Reconoce el lazo ortográfico que conservan  las palabras de una misma familia léx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4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4"/>
                <w:szCs w:val="20"/>
                <w:lang w:val="es-MX"/>
              </w:rPr>
              <w:t>Utiliza rimas o palabras simililares en la construcción de trabalenguas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Su comprensión lectora, le permite analizar  y resolver trabalenguas dificult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Acepta participar en los juegos con respeto y toleranc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s-MX"/>
              </w:rPr>
              <w:t>Valora las  sugerencias de  sus compañero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s-MX"/>
              </w:rPr>
            </w:pPr>
            <w:r>
              <w:rPr>
                <w:rFonts w:eastAsia="Tahoma" w:cs="Tahoma" w:ascii="Tahoma" w:hAnsi="Tahoma"/>
                <w:i w:val="false"/>
                <w:sz w:val="16"/>
                <w:szCs w:val="16"/>
                <w:lang w:val="es-MX"/>
              </w:rPr>
              <w:t xml:space="preserve"> </w:t>
            </w:r>
            <w:r>
              <w:rPr>
                <w:rFonts w:cs="Tahoma" w:ascii="Tahoma" w:hAnsi="Tahoma"/>
                <w:i w:val="false"/>
                <w:sz w:val="16"/>
                <w:szCs w:val="16"/>
                <w:lang w:val="es-MX"/>
              </w:rPr>
              <w:t>Presenta sus tareas y actividades sugerida  por el maestro y su libro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.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4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 xml:space="preserve">SEPTIEMBRE -OCTUBRE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76"/>
        <w:gridCol w:w="992"/>
        <w:gridCol w:w="992"/>
        <w:gridCol w:w="709"/>
        <w:gridCol w:w="709"/>
        <w:gridCol w:w="567"/>
        <w:gridCol w:w="992"/>
        <w:gridCol w:w="709"/>
        <w:gridCol w:w="708"/>
      </w:tblGrid>
      <w:tr>
        <w:trPr>
          <w:trHeight w:val="221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u w:val="single"/>
                <w:lang w:val="es-MX"/>
              </w:rPr>
              <w:t>Proyecto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leer y elaborar croquis o mapa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Conoce los símbolos que se emplean para representar lugares y trayectos en un map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Reconoce e interpreta las siglas y abreviaturas que se emplean en los croquis y mapas urban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Escribe correctamente las palabras que se emplean en croquis o map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Utiliza la división silábica para identificar el acento graf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Diferencia las silaba tónica de la silabas áton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Reconoce según  la ubicación silaba tónica, si la palabra es aguda, grave o esdrúju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Reconoce la utilidad de los mapas para llegar a un lug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s-MX"/>
              </w:rPr>
              <w:t>Trabaja en equipos,  valorando las aportaciones de los demá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4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Matemáticas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szCs w:val="20"/>
          <w:lang w:val="es-MX"/>
        </w:rPr>
      </w:pPr>
      <w:r>
        <w:rPr>
          <w:rFonts w:eastAsia="Tahoma" w:cs="Tahoma" w:ascii="Tahoma" w:hAnsi="Tahoma"/>
          <w:b/>
          <w:bCs/>
          <w:i w:val="false"/>
          <w:iCs/>
          <w:sz w:val="24"/>
          <w:szCs w:val="20"/>
          <w:lang w:val="es-MX"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  <w:szCs w:val="20"/>
          <w:lang w:val="es-MX"/>
        </w:rPr>
        <w:t xml:space="preserve">SEPTIEMBRE -OCTUBRE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77"/>
        <w:gridCol w:w="1001"/>
        <w:gridCol w:w="1267"/>
        <w:gridCol w:w="876"/>
        <w:gridCol w:w="715"/>
        <w:gridCol w:w="1714"/>
        <w:gridCol w:w="774"/>
      </w:tblGrid>
      <w:tr>
        <w:trPr>
          <w:trHeight w:val="222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s-MX"/>
              </w:rPr>
              <w:t>.</w:t>
            </w: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 xml:space="preserve"> Resuelve problemas en donde se utilice el valor posicional de los dígitos en el sistema decimal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es-MX"/>
              </w:rPr>
              <w:t>Resuelve problemas en los que se requieran expresar y comparar medidas de longitud, capacidad, utilizando fracciones, en forma numérica y gráfic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Determina cantidades equivalentes utilizando los valores de 1, 10, 20 y 50 centavos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Resuelve problemas que involucran nuevas aplicaciones de la adición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Resuelve problemas que involucran distintas aplicaciones de la multiplicación (relación proporcional entre medidas, combinatoria) y desarrolla procedimientos para el cálculo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Explora cuerpos geométricos para analizar diferentes propiedades.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4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 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Matemáticas.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1_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Septiembre - Octubre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20"/>
        <w:gridCol w:w="1095"/>
        <w:gridCol w:w="801"/>
        <w:gridCol w:w="1134"/>
        <w:gridCol w:w="1134"/>
        <w:gridCol w:w="567"/>
        <w:gridCol w:w="709"/>
        <w:gridCol w:w="687"/>
      </w:tblGrid>
      <w:tr>
        <w:trPr>
          <w:trHeight w:val="22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  <w:t>Distingue algunas figuras que constituyen las caras de los cuerpos geométricos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  <w:t>Interpreta y diseña trayectorias. Lee planos y mapas vi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Resuelve problemas de valor faltante en los que se da el valor unitario o, se presenta por él, mediante distintos  procedimien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Resuelve problemas de valor faltante en los que se da el valor unitario, o se pregunta por él, mediante distintos procedimien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Lee información contenida en distintos portado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Integra lo aprendido en clases, en su casa y otros lugares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Trabaja en equipo, participando y escuchando con respeto sus opiniones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4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Ciencias Naturales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1_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Septiembre - Octubr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1134"/>
        <w:gridCol w:w="1134"/>
        <w:gridCol w:w="709"/>
        <w:gridCol w:w="992"/>
        <w:gridCol w:w="851"/>
        <w:gridCol w:w="850"/>
        <w:gridCol w:w="709"/>
      </w:tblGrid>
      <w:tr>
        <w:trPr>
          <w:trHeight w:val="22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 w:val="false"/>
                <w:iCs/>
                <w:sz w:val="24"/>
                <w:lang w:val="es-MX"/>
              </w:rPr>
              <w:t xml:space="preserve">   </w:t>
            </w: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¿Cómo mantener la salud?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Reconoce cuales son las características sexuales de mujeres y hombres, y su relación con la reproduc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Identifica cuales son las características sexuales de mujeres y hombres, y su relación con la reproduc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Analiza las funciones del cuerpo humano y su relación con la sal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Explica la importancia de fomentar y poner en práctica hábitos que promueven tu salu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Reconoce la importancia de las vacunas en la prevención de enfermedad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Analiza algunas causas de los envenenamientos con el fin de promover acciones preventiv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Busca y selecciona información acerca de la prevención de accidentes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4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 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Geografía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</w:t>
      </w: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>1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Septiembre - Octubre</w:t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74"/>
        <w:gridCol w:w="567"/>
        <w:gridCol w:w="567"/>
        <w:gridCol w:w="992"/>
        <w:gridCol w:w="567"/>
        <w:gridCol w:w="709"/>
        <w:gridCol w:w="992"/>
        <w:gridCol w:w="567"/>
        <w:gridCol w:w="1210"/>
      </w:tblGrid>
      <w:tr>
        <w:trPr>
          <w:trHeight w:val="22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Estudio de México a través de los mapa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0"/>
                <w:lang w:val="es-MX"/>
              </w:rPr>
              <w:t>Comprende qué es un límite territori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0"/>
                <w:lang w:val="es-MX"/>
              </w:rPr>
              <w:t>Localiza los estados de Méxi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Reconoce la organización política del territorio mexicano en municipios, estados y paí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Distingue los elementos de un map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Utiliza los elementos de un mapa para obtener inform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Reconoce en mapas la formación de regiones naturales y culturales de Méx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Explica la división política de México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Identifica su pertenencia a México a partir de la localización de mi localidad, municipio y estado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4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 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Historia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</w:t>
      </w: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>1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Tahoma"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Septiembre - Octubre</w:t>
      </w: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 xml:space="preserve">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32"/>
        <w:gridCol w:w="1276"/>
        <w:gridCol w:w="1134"/>
        <w:gridCol w:w="708"/>
        <w:gridCol w:w="993"/>
        <w:gridCol w:w="992"/>
        <w:gridCol w:w="992"/>
      </w:tblGrid>
      <w:tr>
        <w:trPr>
          <w:trHeight w:val="22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Del poblamiento de América a los inicios de la agricultura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0"/>
                <w:lang w:val="es-MX"/>
              </w:rPr>
              <w:t>Ubica en una línea del tiempo el proceso de poblamiento de América, utilizando los términos siglo, a. C. y d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0"/>
                <w:lang w:val="es-MX"/>
              </w:rPr>
              <w:t>Localiza en mapas el espacio geográfico que ocuparon Mesoamérica, Aridoamerica y Oasisaméri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0"/>
                <w:lang w:val="es-MX"/>
              </w:rPr>
              <w:t>Reconoce las características de los grupos nómad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0"/>
                <w:lang w:val="es-MX"/>
              </w:rPr>
              <w:t>Explica los cambios ocurridos en la vida nómada a partir de la invención de la agricultu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2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Conozco las características de las manifestaciones artísticas creadas por los grupos de Aridoamer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12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0"/>
                <w:lang w:val="es-MX"/>
              </w:rPr>
              <w:t>Valora el legado material y cultural que dejaron los primeros pobladores de  México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4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Formación Cívica y Ética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1 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Tahoma"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Septiembre - Octubr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93"/>
        <w:gridCol w:w="709"/>
        <w:gridCol w:w="1134"/>
        <w:gridCol w:w="850"/>
        <w:gridCol w:w="1276"/>
        <w:gridCol w:w="567"/>
        <w:gridCol w:w="425"/>
        <w:gridCol w:w="851"/>
      </w:tblGrid>
      <w:tr>
        <w:trPr>
          <w:trHeight w:val="22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Niñas y niños cuidan de su salud e integridad person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360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</w:rPr>
              <w:t>Identifica los cambios de su cuerpo y de su modo de pens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Reconoce las diferencias y semejanzas físicas, culturales, sociales y económicas de quienes le rode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Aprecia y respeta las cualidades y capacidades de los demá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Manifiesta solidaridad con las personas que tienen alguna discapacidad para las actividades en las escuel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Comenta la importancia de sus órganos y senti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Se conoce y se cu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s-MX"/>
              </w:rPr>
              <w:t xml:space="preserve">Valora sus  sus capacidades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s-MX"/>
              </w:rPr>
              <w:t>Y actúa con seguridad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4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ducación Física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1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Tahoma"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Septiembre - Octubre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51"/>
        <w:gridCol w:w="284"/>
        <w:gridCol w:w="709"/>
        <w:gridCol w:w="708"/>
        <w:gridCol w:w="567"/>
        <w:gridCol w:w="567"/>
        <w:gridCol w:w="993"/>
        <w:gridCol w:w="850"/>
        <w:gridCol w:w="709"/>
      </w:tblGrid>
      <w:tr>
        <w:trPr>
          <w:trHeight w:val="22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Nos hacen falta alas, saltando and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Controla su cuerpo al salt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Identifica los movimientos necesarios para manipular herramient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Identifica el salto como una habilidad motriz útil para su vi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Planea la trayectoria de sus lanzamien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Propone actividades para jugar en famil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s-MX"/>
              </w:rPr>
              <w:t>Identifica sus habilidades al momento de manejar un objeto con sus extremidad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s-MX"/>
              </w:rPr>
              <w:t>Se orienta con la ayuda de n croqu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s-MX"/>
              </w:rPr>
              <w:t>Realiza movimientos cada vez más complejo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4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ducación Artísticas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1 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Septiembre - Octubr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10"/>
        <w:gridCol w:w="567"/>
        <w:gridCol w:w="708"/>
        <w:gridCol w:w="709"/>
        <w:gridCol w:w="567"/>
        <w:gridCol w:w="992"/>
        <w:gridCol w:w="568"/>
        <w:gridCol w:w="708"/>
        <w:gridCol w:w="992"/>
      </w:tblGrid>
      <w:tr>
        <w:trPr>
          <w:trHeight w:val="22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</w:rPr>
              <w:t>Reconoce la trimesionalidad en el lenguaje visu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Identifica los diferentes tipos de música y sus  interpretaciones en danz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Elabora idiófonos de acuerdo a sus caracterís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Reconoce diferente tipos de instrumentos music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Reconoce la importancia de la escritura y la lectura en las representaciones teatrales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s-MX"/>
              </w:rPr>
              <w:t>Utiliza su creatividad para crear un escultura viv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s-MX"/>
              </w:rPr>
              <w:t>Realiza movimientos dancísticos con diferentes tipos de mús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s-MX"/>
              </w:rPr>
              <w:t>Escucha con  atención las lecturas teatrales de sus compañeros.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color w:val="FF0000"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color w:val="FF0000"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Pro-Co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yriadPro-Cond" w:hAnsi="MyriadPro-Cond" w:eastAsia="Times New Roman" w:cs="MyriadPro-Cond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11:00Z</dcterms:created>
  <dc:creator>Propietario</dc:creator>
  <dc:description/>
  <cp:keywords/>
  <dc:language>en-US</dc:language>
  <cp:lastModifiedBy>BECOLIN</cp:lastModifiedBy>
  <cp:lastPrinted>2011-08-29T23:43:00Z</cp:lastPrinted>
  <dcterms:modified xsi:type="dcterms:W3CDTF">2014-07-26T21:46:00Z</dcterms:modified>
  <cp:revision>3</cp:revision>
  <dc:subject/>
  <dc:title>LISTA DE COTEJO</dc:title>
</cp:coreProperties>
</file>